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крытый запрос предложений на право заключения Договора на предоставление услуг по выполнению ремонта водопровода для мытья машин и полива зеленой зоны на территории гаража компании по адресу: г.Ташкент, ул.Фаргона йули 15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  <w:lang w:val="en-US"/>
        </w:rPr>
      </w:pPr>
      <w:bookmarkStart w:id="12" w:name="_Ref253993856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  <w:bookmarkEnd w:id="12"/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1. </w:t>
      </w:r>
      <w:r>
        <w:rPr>
          <w:rFonts w:cs="Arial"/>
          <w:b w:val="false"/>
          <w:sz w:val="20"/>
        </w:rPr>
        <w:t xml:space="preserve">Организатор </w:t>
      </w:r>
      <w:r>
        <w:rPr>
          <w:rFonts w:cs="Arial"/>
          <w:sz w:val="20"/>
        </w:rPr>
        <w:t xml:space="preserve">– </w:t>
      </w:r>
      <w:r>
        <w:rPr>
          <w:rFonts w:cs="Arial"/>
          <w:bCs w:val="false"/>
          <w:sz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кова Наталья Анатольевна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nsinyakova@myums.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uz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кмухамедов Тимур Рашидович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-83-8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56231144"/>
            <w:bookmarkStart w:id="14" w:name="_Ref56231140"/>
            <w:bookmarkStart w:id="15" w:name="_Ref55313246"/>
            <w:bookmarkEnd w:id="13"/>
            <w:bookmarkEnd w:id="1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3» Январ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6" w:name="_1545462058"/>
            <w:bookmarkStart w:id="17" w:name="_1543653575"/>
            <w:bookmarkStart w:id="18" w:name="_1543653568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48.3pt" filled="f" o:ole="">
                  <v:imagedata r:id="rId3" o:title=""/>
                </v:shape>
                <o:OLEObject Type="Embed" ProgID="Word.Document.12" ShapeID="ole_rId2" DrawAspect="Icon" ObjectID="_1025630964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</w:t>
            </w:r>
            <w:r>
              <w:rPr>
                <w:rFonts w:cs="Arial" w:ascii="Arial" w:hAnsi="Arial"/>
                <w:sz w:val="18"/>
                <w:szCs w:val="18"/>
              </w:rPr>
              <w:t>: 15% от суммы договора перечисляется на расчетный счет Подрядчика в течении 11 рабочих дней с даты вступления договора в силу, оставшиеся 85% в течении 11 рабочих дней с даты подписания акта выполненных работ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 качества работ</w:t>
            </w:r>
            <w:r>
              <w:rPr>
                <w:rFonts w:cs="Arial" w:ascii="Arial" w:hAnsi="Arial"/>
                <w:sz w:val="18"/>
                <w:szCs w:val="18"/>
              </w:rPr>
              <w:t>: 1 год с момента подписания акта выполненных работ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требования</w:t>
            </w:r>
            <w:r>
              <w:rPr>
                <w:rFonts w:cs="Arial" w:ascii="Arial" w:hAnsi="Arial"/>
                <w:sz w:val="18"/>
                <w:szCs w:val="18"/>
              </w:rPr>
              <w:t>: ценовые предложения представить в виде локально-ресурсной сметы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работы должны быть выполнены в соответствии с нормативными требованиями ШНК, КМК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анПиН и законодательством Республики Узбекистан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ые условия</w:t>
            </w:r>
            <w:r>
              <w:rPr>
                <w:rFonts w:cs="Arial" w:ascii="Arial" w:hAnsi="Arial"/>
                <w:sz w:val="18"/>
                <w:szCs w:val="18"/>
              </w:rPr>
              <w:t>: Сделать контрольный слив в емкости 15м3 из трубы д.50мм на отметке 10м3;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казания услуг</w:t>
            </w:r>
            <w:r>
              <w:rPr>
                <w:rFonts w:cs="Arial" w:ascii="Arial" w:hAnsi="Arial"/>
                <w:sz w:val="18"/>
                <w:szCs w:val="18"/>
              </w:rPr>
              <w:t>: 60 рабочих дней с даты поступления предоплаты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  <w:bookmarkStart w:id="24" w:name="ИНСТРУКЦИИ"/>
      <w:bookmarkStart w:id="25" w:name="_Ref5530068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6" w:name="_Ref56235235"/>
      <w:bookmarkEnd w:id="24"/>
      <w:bookmarkEnd w:id="25"/>
      <w:bookmarkEnd w:id="26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7" w:name="_1545544256"/>
            <w:bookmarkStart w:id="28" w:name="_1544516540"/>
            <w:bookmarkStart w:id="29" w:name="_1543904611"/>
            <w:bookmarkStart w:id="30" w:name="_1542542247"/>
            <w:bookmarkStart w:id="31" w:name="_1542542040"/>
            <w:bookmarkStart w:id="32" w:name="_1542101712"/>
            <w:bookmarkStart w:id="33" w:name="_1542101643"/>
            <w:bookmarkStart w:id="34" w:name="_1542100938"/>
            <w:bookmarkStart w:id="35" w:name="_1542095074"/>
            <w:bookmarkStart w:id="36" w:name="_1542094657"/>
            <w:bookmarkStart w:id="37" w:name="_1542093937"/>
            <w:bookmarkStart w:id="38" w:name="_1541577853"/>
            <w:bookmarkStart w:id="39" w:name="_1541576840"/>
            <w:bookmarkStart w:id="40" w:name="_1541576676"/>
            <w:bookmarkStart w:id="41" w:name="_1541406744"/>
            <w:bookmarkStart w:id="42" w:name="_1540984632"/>
            <w:bookmarkStart w:id="43" w:name="_1540976483"/>
            <w:bookmarkStart w:id="44" w:name="_1540974393"/>
            <w:bookmarkStart w:id="45" w:name="_1540974378"/>
            <w:bookmarkStart w:id="46" w:name="_1540888324"/>
            <w:bookmarkStart w:id="47" w:name="_1540888114"/>
            <w:bookmarkStart w:id="48" w:name="_1540811793"/>
            <w:bookmarkStart w:id="49" w:name="_1540811292"/>
            <w:bookmarkStart w:id="50" w:name="_1540707761"/>
            <w:bookmarkStart w:id="51" w:name="_1540707736"/>
            <w:bookmarkStart w:id="52" w:name="_1540642271"/>
            <w:bookmarkStart w:id="53" w:name="_1540641906"/>
            <w:bookmarkStart w:id="54" w:name="_1540641868"/>
            <w:bookmarkStart w:id="55" w:name="_1540125051"/>
            <w:bookmarkStart w:id="56" w:name="_1540120717"/>
            <w:bookmarkStart w:id="57" w:name="_1539670887"/>
            <w:bookmarkStart w:id="58" w:name="_1539669535"/>
            <w:bookmarkStart w:id="59" w:name="_1539507788"/>
            <w:bookmarkStart w:id="60" w:name="_1539420800"/>
            <w:bookmarkStart w:id="61" w:name="_1538560444"/>
            <w:bookmarkStart w:id="62" w:name="_1537875211"/>
            <w:bookmarkStart w:id="63" w:name="_1537859924"/>
            <w:bookmarkStart w:id="64" w:name="_1537857929"/>
            <w:bookmarkStart w:id="65" w:name="_1537857283"/>
            <w:bookmarkStart w:id="66" w:name="_1537857244"/>
            <w:bookmarkStart w:id="67" w:name="_1522685601"/>
            <w:bookmarkStart w:id="68" w:name="_1521558640"/>
            <w:bookmarkStart w:id="69" w:name="_1521552691"/>
            <w:bookmarkStart w:id="70" w:name="_1521535649"/>
            <w:bookmarkStart w:id="71" w:name="_1521534771"/>
            <w:bookmarkStart w:id="72" w:name="_1518872509"/>
            <w:bookmarkStart w:id="73" w:name="_1517984362"/>
            <w:bookmarkStart w:id="74" w:name="_1517918304"/>
            <w:bookmarkStart w:id="75" w:name="_1514019835"/>
            <w:bookmarkStart w:id="76" w:name="_1514018839"/>
            <w:bookmarkStart w:id="77" w:name="_1514018661"/>
            <w:bookmarkStart w:id="78" w:name="_1512916443"/>
            <w:bookmarkStart w:id="79" w:name="_1512916272"/>
            <w:bookmarkStart w:id="80" w:name="_1512042797"/>
            <w:bookmarkStart w:id="81" w:name="_1511168648"/>
            <w:bookmarkStart w:id="82" w:name="_1511167083"/>
            <w:bookmarkStart w:id="83" w:name="_1511166184"/>
            <w:bookmarkStart w:id="84" w:name="_1505116351"/>
            <w:bookmarkStart w:id="85" w:name="_1504690440"/>
            <w:bookmarkStart w:id="86" w:name="_1504690374"/>
            <w:bookmarkStart w:id="87" w:name="_1504688445"/>
            <w:bookmarkStart w:id="88" w:name="_1504688411"/>
            <w:bookmarkStart w:id="89" w:name="_1504688366"/>
            <w:bookmarkStart w:id="90" w:name="_1504688353"/>
            <w:bookmarkStart w:id="91" w:name="_1504681887"/>
            <w:bookmarkStart w:id="92" w:name="_1504680500"/>
            <w:bookmarkStart w:id="93" w:name="_1504676799"/>
            <w:bookmarkStart w:id="94" w:name="_1504617295"/>
            <w:bookmarkStart w:id="95" w:name="_1504447081"/>
            <w:bookmarkStart w:id="96" w:name="_1504445444"/>
            <w:bookmarkStart w:id="97" w:name="_MON_1472536779"/>
            <w:bookmarkStart w:id="98" w:name="_MON_147245539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907661079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9" w:name="_1536566642"/>
            <w:bookmarkStart w:id="100" w:name="_1536410259"/>
            <w:bookmarkStart w:id="101" w:name="_1536136049"/>
            <w:bookmarkStart w:id="102" w:name="_1536042334"/>
            <w:bookmarkStart w:id="103" w:name="_1535972197"/>
            <w:bookmarkStart w:id="104" w:name="_MON_147246705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Excel.Sheet.12" ShapeID="ole_rId6" DrawAspect="Icon" ObjectID="_850496370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5" w:name="_1540907489"/>
            <w:bookmarkStart w:id="106" w:name="_1540907460"/>
            <w:bookmarkStart w:id="107" w:name="_1540888090"/>
            <w:bookmarkStart w:id="108" w:name="_1540707771"/>
            <w:bookmarkStart w:id="109" w:name="_1540642281"/>
            <w:bookmarkStart w:id="110" w:name="_1540125775"/>
            <w:bookmarkStart w:id="111" w:name="_1539508226"/>
            <w:bookmarkStart w:id="112" w:name="_1521558899"/>
            <w:bookmarkStart w:id="113" w:name="_1518872649"/>
            <w:bookmarkStart w:id="114" w:name="_1517984391"/>
            <w:bookmarkStart w:id="115" w:name="_1510676309"/>
            <w:bookmarkStart w:id="116" w:name="_MON_1472465821"/>
            <w:bookmarkStart w:id="117" w:name="_MON_1407824646"/>
            <w:bookmarkStart w:id="118" w:name="_MON_1407071323"/>
            <w:bookmarkStart w:id="119" w:name="_MON_1472456348"/>
            <w:bookmarkStart w:id="120" w:name="_MON_1388934688"/>
            <w:bookmarkStart w:id="121" w:name="_MON_1407825069"/>
            <w:bookmarkStart w:id="122" w:name="_MON_1407825047"/>
            <w:bookmarkStart w:id="123" w:name="_MON_1407824811"/>
            <w:bookmarkStart w:id="124" w:name="_MON_1407824803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2092448740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5" w:name="_1546092881"/>
            <w:bookmarkStart w:id="126" w:name="_1545544275"/>
            <w:bookmarkStart w:id="127" w:name="_1544516547"/>
            <w:bookmarkStart w:id="128" w:name="_1543904617"/>
            <w:bookmarkStart w:id="129" w:name="_1542542268"/>
            <w:bookmarkStart w:id="130" w:name="_1542542057"/>
            <w:bookmarkStart w:id="131" w:name="_1542101674"/>
            <w:bookmarkStart w:id="132" w:name="_1542101004"/>
            <w:bookmarkStart w:id="133" w:name="_1542100967"/>
            <w:bookmarkStart w:id="134" w:name="_1542095056"/>
            <w:bookmarkStart w:id="135" w:name="_1542094842"/>
            <w:bookmarkStart w:id="136" w:name="_1542094072"/>
            <w:bookmarkStart w:id="137" w:name="_1542093982"/>
            <w:bookmarkStart w:id="138" w:name="_1541577954"/>
            <w:bookmarkStart w:id="139" w:name="_1541406753"/>
            <w:bookmarkStart w:id="140" w:name="_1540984650"/>
            <w:bookmarkStart w:id="141" w:name="_1540976547"/>
            <w:bookmarkStart w:id="142" w:name="_1540974440"/>
            <w:bookmarkStart w:id="143" w:name="_1540907201"/>
            <w:bookmarkStart w:id="144" w:name="_1539765219"/>
            <w:bookmarkStart w:id="145" w:name="_1539670902"/>
            <w:bookmarkStart w:id="146" w:name="_1539669583"/>
            <w:bookmarkStart w:id="147" w:name="_1539508394"/>
            <w:bookmarkStart w:id="148" w:name="_1539507841"/>
            <w:bookmarkStart w:id="149" w:name="_1539420806"/>
            <w:bookmarkStart w:id="150" w:name="_1538560453"/>
            <w:bookmarkStart w:id="151" w:name="_1537876711"/>
            <w:bookmarkStart w:id="152" w:name="_1537868145"/>
            <w:bookmarkStart w:id="153" w:name="_1537792884"/>
            <w:bookmarkStart w:id="154" w:name="_1517984380"/>
            <w:bookmarkStart w:id="155" w:name="_1517983665"/>
            <w:bookmarkStart w:id="156" w:name="_1517918317"/>
            <w:bookmarkStart w:id="157" w:name="_1514019923"/>
            <w:bookmarkStart w:id="158" w:name="_1514019818"/>
            <w:bookmarkStart w:id="159" w:name="_1512997066"/>
            <w:bookmarkStart w:id="160" w:name="_1512918069"/>
            <w:bookmarkStart w:id="161" w:name="_1512917228"/>
            <w:bookmarkStart w:id="162" w:name="_1512043718"/>
            <w:bookmarkStart w:id="163" w:name="_1512042772"/>
            <w:bookmarkStart w:id="164" w:name="_1511168709"/>
            <w:bookmarkStart w:id="165" w:name="_1511166287"/>
            <w:bookmarkStart w:id="166" w:name="_1511160062"/>
            <w:bookmarkStart w:id="167" w:name="_1510832487"/>
            <w:bookmarkStart w:id="168" w:name="_1510676457"/>
            <w:bookmarkStart w:id="169" w:name="_1510676318"/>
            <w:bookmarkStart w:id="170" w:name="_1505116305"/>
            <w:bookmarkStart w:id="171" w:name="_1504690961"/>
            <w:bookmarkStart w:id="172" w:name="_1504682681"/>
            <w:bookmarkStart w:id="173" w:name="_1504676886"/>
            <w:bookmarkStart w:id="174" w:name="_1504617352"/>
            <w:bookmarkStart w:id="175" w:name="_1504446583"/>
            <w:bookmarkStart w:id="176" w:name="_1504446536"/>
            <w:bookmarkStart w:id="177" w:name="_1504446507"/>
            <w:bookmarkStart w:id="178" w:name="_1504446266"/>
            <w:bookmarkStart w:id="179" w:name="_1504446238"/>
            <w:bookmarkStart w:id="180" w:name="_1504343956"/>
            <w:bookmarkStart w:id="181" w:name="_1480071085"/>
            <w:bookmarkStart w:id="182" w:name="_1477576597"/>
            <w:bookmarkStart w:id="183" w:name="_1473709799"/>
            <w:bookmarkStart w:id="184" w:name="_MON_1472456406"/>
            <w:bookmarkStart w:id="185" w:name="_MON_1388906129"/>
            <w:bookmarkStart w:id="186" w:name="_MON_1388906115"/>
            <w:bookmarkStart w:id="187" w:name="_MON_1390202538"/>
            <w:bookmarkStart w:id="188" w:name="_MON_1388934974"/>
            <w:bookmarkStart w:id="189" w:name="_MON_1388934720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1852292102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0" w:name="_Ref56235235"/>
      <w:bookmarkStart w:id="191" w:name="_Ref56235235"/>
      <w:bookmarkEnd w:id="191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92" w:name="_MON_1472558789"/>
          <w:bookmarkStart w:id="193" w:name="_MON_1472558789"/>
          <w:bookmarkEnd w:id="193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4" w:name="_1540974426"/>
          <w:bookmarkStart w:id="195" w:name="_1537875190"/>
          <w:bookmarkStart w:id="196" w:name="_1536046533"/>
          <w:bookmarkStart w:id="197" w:name="_1535962241"/>
          <w:bookmarkStart w:id="198" w:name="_1534599823"/>
          <w:bookmarkStart w:id="199" w:name="_1534599791"/>
          <w:bookmarkStart w:id="200" w:name="_1533476290"/>
          <w:bookmarkStart w:id="201" w:name="_1480071134"/>
          <w:bookmarkStart w:id="202" w:name="_1480071122"/>
          <w:bookmarkStart w:id="203" w:name="_1480069292"/>
          <w:bookmarkStart w:id="204" w:name="_1479835902"/>
          <w:bookmarkStart w:id="205" w:name="_1477581153"/>
          <w:bookmarkStart w:id="206" w:name="_1477575806"/>
          <w:bookmarkStart w:id="207" w:name="_1473762260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659607116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1-16T12:29:00Z</dcterms:modified>
  <cp:revision>100</cp:revision>
  <dc:subject/>
  <dc:title>Изменение данного приложения согласуется и утверждается в Упрощенном порядке</dc:title>
</cp:coreProperties>
</file>